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434975" cy="61150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МИЙ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hd w:fill="FFFFFF" w:val="clear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                                 м. Коломия                          № 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008630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/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внесення змін до Програми «Розвиток інвестиційної діяльності Коломийської міської територіальної громади на 2025-2027 ро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86.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38"/>
                      </w:tblGrid>
                      <w:tr>
                        <w:trPr/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Про внесення змін до Програми «Розвиток інвестиційної діяльності Коломийської міської територіальної громади на 2025-2027 ро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метою створення привабливого інвестиційного клімату Коломийської міської територіальної громади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ширення інформації про інвестиційні можливості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керуючись Законом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зміни до Програми «Розвиток інвестиційної діяльності Коломийської міської територіальної громади на 2025-2027 роки», затвердженої рішенням Коломийської міської ради від </w:t>
      </w:r>
      <w:r>
        <w:rPr>
          <w:rFonts w:cs="Times New Roman" w:ascii="Times New Roman" w:hAnsi="Times New Roman"/>
          <w:bCs/>
          <w:sz w:val="28"/>
          <w:szCs w:val="28"/>
        </w:rPr>
        <w:t>24.10.2024р.  № 3865-56/2024-5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а са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аспорт Програми «Розвиток інвестиційної діяльно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ломийської міської територіальної громади на 2025-2027 роки» викласти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елік заходів, обсяги та джерела фінансування міської Програми «Розвиток інвестиційної діяльності в Коломийській міській територіальній громаді на 2025-2027 роки» викласти в новій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оординацію робіт та узагальнення інформації про виконання Програми покласти на головного відповідального виконавця — відділ інвестиційної політики міської ради (Дмитро КОПИЛЬЦІВ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нансів і внутрішнього аудиту міської ради (Ольга ГАВДУНИК) передбач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шти на фінансування заходів Прогр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Style w:val="Rvts12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4. Організацію виконання рішення покласти на заступника міського голови Михайла КАЧАНСЬКОГО.</w:t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color w:val="000000"/>
          <w:sz w:val="28"/>
          <w:szCs w:val="28"/>
          <w:lang w:val="uk-UA"/>
        </w:rPr>
      </w:pPr>
      <w:r>
        <w:rPr>
          <w:rStyle w:val="Rvts12"/>
          <w:color w:val="000000"/>
          <w:sz w:val="28"/>
          <w:szCs w:val="28"/>
          <w:lang w:val="uk-UA"/>
        </w:rPr>
        <w:t xml:space="preserve">       </w:t>
      </w:r>
      <w:r>
        <w:rPr>
          <w:rStyle w:val="Rvts12"/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</w:t>
      </w:r>
      <w:r>
        <w:rPr>
          <w:rStyle w:val="Rvts12"/>
          <w:color w:val="000000"/>
          <w:sz w:val="28"/>
          <w:szCs w:val="28"/>
          <w:lang w:val="uk-UA"/>
        </w:rPr>
        <w:t>.</w:t>
      </w:r>
    </w:p>
    <w:p>
      <w:pPr>
        <w:pStyle w:val="Rvps58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Style w:val="Rvts12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Богдан СТАНІСЛАВСЬКИЙ</w:t>
      </w:r>
      <w:r>
        <w:rPr>
          <w:b/>
          <w:sz w:val="24"/>
          <w:szCs w:val="24"/>
          <w:lang w:val="uk-UA"/>
        </w:rPr>
        <w:t xml:space="preserve"> </w:t>
      </w:r>
    </w:p>
    <w:tbl>
      <w:tblPr>
        <w:tblW w:w="41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017" w:hRule="atLeast"/>
        </w:trPr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245"/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245"/>
                <w:rFonts w:cs="Times New Roman" w:ascii="Times New Roman" w:hAnsi="Times New Roman"/>
                <w:bCs/>
                <w:color w:val="000000"/>
                <w:spacing w:val="15"/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245"/>
                <w:rFonts w:cs="Times New Roman" w:ascii="Times New Roman" w:hAnsi="Times New Roman"/>
                <w:bCs/>
                <w:color w:val="000000"/>
                <w:spacing w:val="15"/>
                <w:sz w:val="28"/>
                <w:szCs w:val="28"/>
                <w:lang w:val="uk-UA"/>
              </w:rPr>
              <w:t>від___________№__________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Style w:val="Rvts245"/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Rvts245"/>
                <w:rFonts w:ascii="Times New Roman" w:hAnsi="Times New Roman" w:cs="Times New Roman"/>
                <w:b/>
                <w:b/>
                <w:bCs/>
                <w:color w:val="000000"/>
                <w:spacing w:val="15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Rvts245"/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«Розвиток інвестиційної діяльност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ломийської міської територіальної громади на 2025-2027 ро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. Ініціатор розроблення Програми (замовник): Коломийська міська рада </w:t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Розробник Прог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діл інвестиційної політики міської ради.</w:t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 Терміни реалізації Програми: 2025–2027 роки.</w:t>
      </w:r>
    </w:p>
    <w:p>
      <w:pPr>
        <w:pStyle w:val="Normal"/>
        <w:pBdr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 Етапи фінансування Програми: щорічно.</w:t>
      </w:r>
    </w:p>
    <w:p>
      <w:pPr>
        <w:pStyle w:val="Normal"/>
        <w:pBdr/>
        <w:tabs>
          <w:tab w:val="clear" w:pos="708"/>
          <w:tab w:val="left" w:pos="567" w:leader="none"/>
        </w:tabs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5. Обсяги фінансування Програми (тис. грн.): 1855.</w:t>
      </w:r>
    </w:p>
    <w:p>
      <w:pPr>
        <w:pStyle w:val="Normal"/>
        <w:pBdr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яги фінансування, тис. грн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 т. ч. за джерелами фінансуванн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6. Очікувані результати виконання Програми: 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залучення додаткових фінансових можливостей для вирішення пит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оціально-економічного розвитку громади;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  формування поз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ивного інвестицій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міджу громади;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  поширення інформації про інвестиційні можливості громади;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 розширення мережі міжнародної співпраці з потенційними інвесто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 перетворення інвестування на дієвий механізм на розв’язання економічних і соціальних пробле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ідкритість та прозорість висвітлення інвестиційних потреб громади в загальнодоступній екосистемі DREAM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 Термін проведення звітності 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грама є середньостроковою та реалізовуватиметься упродовж 2025– 2027 років. Координація і контроль за виконанням Програми покладається на відділ інвестиційної політики міської ради та постійну комісію міської ради з питань бюджету, інвестицій, соціально-економічного розвитку та зовнішньоекономічних відносин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прямки та заходи Програми можуть бути скориговані у період її дії з урахуванням соціально-економічної ситуації в місті та змін в діючому законодавстві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ідділ інвестиційної політики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готує і подає в управління економіки міської ради звіти про стан виконання заходів Програми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- Квартальний звіт до 10 числа місяц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наступного за звітним кварталом (наростаючим підсумком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Річний звіт до 20 січня наступного за звітним роком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Після закінчення встановленого терміну виконання Програми подається кінцевий звіт про результати виконання Програми не пізніше, ніж через місяць після закінчення встановленого терміну виконання Програм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tbl>
      <w:tblPr>
        <w:tblW w:w="101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4193"/>
      </w:tblGrid>
      <w:tr>
        <w:trPr>
          <w:trHeight w:val="1144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мовник програми</w:t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ломийська міська рада </w:t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_________________</w:t>
            </w:r>
          </w:p>
        </w:tc>
        <w:tc>
          <w:tcPr>
            <w:tcW w:w="4193" w:type="dxa"/>
            <w:tcBorders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Богдан СТАНІСЛАВСЬКИЙ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ерівник програми</w:t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_________________</w:t>
            </w:r>
          </w:p>
        </w:tc>
        <w:tc>
          <w:tcPr>
            <w:tcW w:w="4193" w:type="dxa"/>
            <w:tcBorders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ихайло КАЧАНСЬКИЙ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дповідальний виконавець</w:t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інвестиційної політики міськ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>_________________</w:t>
            </w:r>
          </w:p>
        </w:tc>
        <w:tc>
          <w:tcPr>
            <w:tcW w:w="419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pBdr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митро КОПИЛЬЦ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ерелік заходів, обсяги та джерела фінансуванн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85985</wp:posOffset>
                </wp:positionH>
                <wp:positionV relativeFrom="page">
                  <wp:posOffset>762635</wp:posOffset>
                </wp:positionV>
                <wp:extent cx="2467610" cy="645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6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9639"/>
                                    <w:rPr>
                                      <w:rStyle w:val="Rvts24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50.85pt;mso-wrap-distance-left:9pt;mso-wrap-distance-right:9pt;mso-wrap-distance-top:0pt;mso-wrap-distance-bottom:0pt;margin-top:60.05pt;mso-position-vertical-relative:page;margin-left:770.55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6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3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9639"/>
                              <w:rPr>
                                <w:rStyle w:val="Rvts245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іської програми «Розвиток інвестиційної діяльності Коломийської міської територіальної громади на 2025-2027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1473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2837"/>
        <w:gridCol w:w="2202"/>
        <w:gridCol w:w="1343"/>
        <w:gridCol w:w="1127"/>
        <w:gridCol w:w="856"/>
        <w:gridCol w:w="1127"/>
        <w:gridCol w:w="999"/>
        <w:gridCol w:w="1006"/>
        <w:gridCol w:w="1013"/>
        <w:gridCol w:w="1600"/>
      </w:tblGrid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заходу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вець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 виконання</w:t>
            </w:r>
          </w:p>
        </w:tc>
        <w:tc>
          <w:tcPr>
            <w:tcW w:w="6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рієнтовні обсяги фінансування тис. грн..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оки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 т.ч. за джерелами фінансування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Державни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Місцеви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нші джерела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готовка інвестиційних проєктів. Забезпечення інвестиційного супроводу, аудиту та забезпечення співфінансування інвестиційних проєктів.</w:t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діл інвестиційної політики  міської 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руктурні підрозділи міської ради відповідно до Положення про управління (відділ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5-2027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25-2027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ідготовка інвестиційних проєкті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кращення рівня інвестиційної привабливості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Організація та участь у заходах щодо налагодження нових зв'язків з інвесторам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артнерами  прикордонних регіонів програм транскордонного співробітництва, міжнародних конкурсів грантових 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тів, представлення економічного, інвестиційного та експортного потенціалу, промоція міста і конкретних інвестиційних продуктів, вивчення досвіду залучення інвестиці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(виставки, форуми, ярмарки, бізнес-зустрічі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ізити, засідання, наради, конференції, презентації, переговори, розробка спільних 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тів для участі у програмах транскордонного співробітництва, міжнародних конкурсах грантових 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тів, витрати на придбання спеціалізованого обладнання в рамках реалізації спільних 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тів, витрати на оренду транспортного засобу, придбання пального, проживання та харчування учасників заході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ощо).</w:t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вестиційної політики міської 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5-2027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25-2027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0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0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лагодження нових контактів з інвесторами, міжнародними партнерами, підтримка місцевих товаровиробників, стимулювання інвесторів до залучення капіталу в різні сфери господарювання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робка та виготовлення для потенційних інвесторів та міжнародних партнерів презентаційних промо-матеріалів (буклетів, журналів,  інформаційних брошур, презентаційного відео про інвестиційну привабливість Коломийської міської територіальної громади та інше)</w:t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вестиційної політики міської 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5-2027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25-2027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0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05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вищення рівня проінформованості інвесторів та міжнародних партнерів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изначення та оновлення оцінки  кредитного рейтингу та визначення рівня інвестиційної привабливості</w:t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інвестиційної політики міської ради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5-2027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25-2027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0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0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інвестиційної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вабливост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аналіз розвитку інвестиційної  діяльності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ворення інвестиційного порталу Коломийської міської територіальної громади (розробка та виготовлення інформаційного продукту з метою промоції інвестиційного потенціалу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діл інвестиційної політики міської 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правління комунікації та інформаційних технологій міської ради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5-2027 роки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25-2027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0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0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ширення інформації про інвестиційні можливості громади на усіх рівнях</w:t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Замовник програми</w:t>
      </w:r>
    </w:p>
    <w:p>
      <w:pPr>
        <w:pStyle w:val="Rvps271"/>
        <w:shd w:fill="FFFFFF" w:val="clear"/>
        <w:spacing w:before="0" w:after="0"/>
        <w:ind w:right="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Коломийська міська рада</w:t>
        <w:tab/>
        <w:tab/>
        <w:tab/>
        <w:tab/>
        <w:tab/>
        <w:t xml:space="preserve">                                                             </w:t>
      </w:r>
      <w:r>
        <w:rPr>
          <w:b/>
          <w:sz w:val="28"/>
          <w:szCs w:val="26"/>
          <w:lang w:val="uk-UA"/>
        </w:rPr>
        <w:t>Богдан СТАНІСЛАВСЬКИЙ</w:t>
      </w:r>
    </w:p>
    <w:p>
      <w:pPr>
        <w:pStyle w:val="Rvps271"/>
        <w:shd w:fill="FFFFFF" w:val="clear"/>
        <w:spacing w:before="0" w:after="0"/>
        <w:ind w:right="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71"/>
        <w:shd w:fill="FFFFFF" w:val="clear"/>
        <w:spacing w:before="0" w:after="0"/>
        <w:ind w:right="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Rvts245"/>
          <w:b/>
          <w:bCs/>
          <w:color w:val="000000"/>
          <w:spacing w:val="15"/>
          <w:sz w:val="28"/>
          <w:szCs w:val="28"/>
        </w:rPr>
        <w:t>Керівник програм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6"/>
          <w:lang w:val="uk-UA"/>
        </w:rPr>
        <w:t>Михайло КАЧАНСЬК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+</w:t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1190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Rvts245">
    <w:name w:val="rvts245"/>
    <w:basedOn w:val="Style14"/>
    <w:qFormat/>
    <w:rPr/>
  </w:style>
  <w:style w:type="character" w:styleId="Rvts65">
    <w:name w:val="rvts65"/>
    <w:basedOn w:val="Style14"/>
    <w:qFormat/>
    <w:rPr/>
  </w:style>
  <w:style w:type="character" w:styleId="Rvts308">
    <w:name w:val="rvts308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Rvts8">
    <w:name w:val="rvts8"/>
    <w:basedOn w:val="Style14"/>
    <w:qFormat/>
    <w:rPr/>
  </w:style>
  <w:style w:type="character" w:styleId="Rvts12">
    <w:name w:val="rvts12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Yu Gothic UI" w:cs="Times New Roman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3">
    <w:name w:val="rvps2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1">
    <w:name w:val="rvps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1">
    <w:name w:val="rvps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585">
    <w:name w:val="rvps5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4:00Z</dcterms:created>
  <dc:creator>Мар'яна Мисюк</dc:creator>
  <dc:description/>
  <cp:keywords/>
  <dc:language>en-US</dc:language>
  <cp:lastModifiedBy>Бойко Вікторія Сергіївна2</cp:lastModifiedBy>
  <cp:lastPrinted>2025-02-14T15:05:00Z</cp:lastPrinted>
  <dcterms:modified xsi:type="dcterms:W3CDTF">2025-02-18T11:04:00Z</dcterms:modified>
  <cp:revision>2</cp:revision>
  <dc:subject/>
  <dc:title/>
</cp:coreProperties>
</file>